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6"/>
                <w:szCs w:val="36"/>
                <w:lang w:bidi="ar-OM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تعليقات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حسا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وتمييزُ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سقيمِهِ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صحيحِ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وشاذِّ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محفوظِه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</w:rPr>
              <w:t>486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 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وتعليق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br/>
              <w:t xml:space="preserve">***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>:</w:t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فاغتنم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تحقيق،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فإنك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وبالل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باوزير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سنـ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</w:rPr>
              <w:t>1424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ـــة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راجي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جزائري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مي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اذ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فوظِه</w:t>
      </w:r>
      <w:r>
        <w:rPr>
          <w:b/>
          <w:bCs/>
          <w:sz w:val="36"/>
          <w:szCs w:val="36"/>
          <w:rtl w:val="true"/>
          <w:lang w:bidi="ar"/>
        </w:rPr>
        <w:br/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لي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بان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20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ـ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b/>
          <w:bCs/>
          <w:sz w:val="36"/>
          <w:szCs w:val="36"/>
          <w:rtl w:val="true"/>
          <w:lang w:bidi="ar"/>
        </w:rPr>
        <w:br/>
        <w:br/>
        <w:t xml:space="preserve">**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غت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</w:t>
      </w:r>
      <w:r>
        <w:rPr>
          <w:b/>
          <w:bCs/>
          <w:sz w:val="36"/>
          <w:szCs w:val="36"/>
          <w:rtl w:val="true"/>
          <w:lang w:bidi="ar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ـ</w:t>
      </w:r>
      <w:r>
        <w:rPr>
          <w:b/>
          <w:bCs/>
          <w:sz w:val="36"/>
          <w:szCs w:val="36"/>
          <w:rtl w:val="true"/>
          <w:lang w:bidi="ar"/>
        </w:rPr>
        <w:br/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ل</w:t>
      </w:r>
      <w:r>
        <w:rPr>
          <w:b/>
          <w:bCs/>
          <w:sz w:val="36"/>
          <w:szCs w:val="36"/>
          <w:rtl w:val="true"/>
          <w:lang w:bidi="ar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486</w:t>
      </w:r>
      <w:r>
        <w:rPr>
          <w:b/>
          <w:bCs/>
          <w:sz w:val="36"/>
          <w:szCs w:val="36"/>
          <w:rtl w:val="true"/>
          <w:lang w:bidi="ar"/>
        </w:rPr>
        <w:t xml:space="preserve"> )</w:t>
        <w:br/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ـ</w:t>
      </w:r>
      <w:r>
        <w:rPr>
          <w:b/>
          <w:bCs/>
          <w:sz w:val="36"/>
          <w:szCs w:val="36"/>
          <w:lang w:bidi="ar"/>
        </w:rPr>
        <w:t>1424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زائ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ابتد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بحم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تعال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ائ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صد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ط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30/2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ط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ص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سنة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نق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ر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وزجر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ذ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ه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ج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ب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هل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جتاح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اع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ش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رع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و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قتبس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اض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ع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يغ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ي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د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ط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ش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َدَّ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تلا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د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واج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د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لال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93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007</w:t>
      </w:r>
      <w:r>
        <w:rPr>
          <w:b/>
          <w:bCs/>
          <w:sz w:val="36"/>
          <w:szCs w:val="36"/>
          <w:rtl w:val="true"/>
          <w:lang w:bidi="ar"/>
        </w:rPr>
        <w:t>]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26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4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نت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ظ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ه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ب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9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ب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ينو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و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ه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و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ا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رَاط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قِيماً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6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17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تق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فسط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و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رَاط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ب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َفَر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ِيلِهِ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ي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ما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ا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ا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بت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عا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53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عا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5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04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06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60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61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70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1028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زعاج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غضائ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ظ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أن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ظ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ه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ش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فظ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دود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239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جا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ضاد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ص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ض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ساك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هات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وسط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دثا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لال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08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61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b/>
          <w:bCs/>
          <w:sz w:val="36"/>
          <w:szCs w:val="36"/>
          <w:lang w:bidi="ar"/>
        </w:rPr>
        <w:t>29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0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b/>
          <w:bCs/>
          <w:sz w:val="36"/>
          <w:szCs w:val="36"/>
          <w:lang w:bidi="ar"/>
        </w:rPr>
        <w:t>34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5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51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حج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د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لل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2869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163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1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ز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162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زو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782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تا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غو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ه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ر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تم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26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يء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فس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ذ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ذ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ثو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س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529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ت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ت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ت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ه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تع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سا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دخ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ش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عي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ا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ى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2044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ك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حت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أ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ضمح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ختر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حض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ؤ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ي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ته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55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14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دبيت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ي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جتنب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2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جتنب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ي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جتنب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8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وات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وات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بر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سك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ص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ن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أ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ل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3977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ا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ح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نعون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نع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ك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فض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ص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نيا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b/>
          <w:bCs/>
          <w:sz w:val="36"/>
          <w:szCs w:val="36"/>
          <w:rtl w:val="true"/>
          <w:lang w:bidi="ar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هي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قاي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لوبة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ختر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حض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ت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د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ه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أ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ضمحلة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ب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ب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نص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م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ساء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ت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ي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ن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ش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ح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أ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ز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6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ق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ونه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ف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ئض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اج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ي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قتل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ود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864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470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ص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تش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88</w:t>
      </w:r>
      <w:r>
        <w:rPr>
          <w:b/>
          <w:bCs/>
          <w:sz w:val="36"/>
          <w:szCs w:val="36"/>
          <w:rtl w:val="true"/>
          <w:lang w:bidi="ar"/>
        </w:rPr>
        <w:t>]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نة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بو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ولا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ت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تبو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3100</w:t>
      </w:r>
      <w:r>
        <w:rPr>
          <w:b/>
          <w:bCs/>
          <w:sz w:val="36"/>
          <w:szCs w:val="36"/>
          <w:rtl w:val="true"/>
          <w:lang w:bidi="ar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م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قد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ختي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د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اذب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1/12</w:t>
      </w:r>
      <w:r>
        <w:rPr>
          <w:b/>
          <w:bCs/>
          <w:sz w:val="36"/>
          <w:szCs w:val="36"/>
          <w:rtl w:val="true"/>
          <w:lang w:bidi="ar"/>
        </w:rPr>
        <w:t>]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س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شك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ائ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2025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ت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عم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تبو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وات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707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ق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Cs/>
          <w:sz w:val="36"/>
          <w:szCs w:val="36"/>
          <w:lang w:bidi="ar"/>
        </w:rPr>
        <w:t>3063</w:t>
      </w:r>
      <w:r>
        <w:rPr>
          <w:b/>
          <w:bCs/>
          <w:sz w:val="36"/>
          <w:szCs w:val="36"/>
          <w:rtl w:val="true"/>
          <w:lang w:bidi="ar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تحن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تز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ز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ث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ر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ارئ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رأ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ارئ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ر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ارئ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َق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لَمْ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ج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لون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زم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ع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ي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ز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ف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خ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ى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ذ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ق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خ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ذ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زر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ش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ر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ء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واه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أش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ر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د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]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]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ط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َقَ</w:t>
      </w:r>
      <w:r>
        <w:rPr>
          <w:b/>
          <w:bCs/>
          <w:sz w:val="36"/>
          <w:szCs w:val="36"/>
          <w:rtl w:val="true"/>
          <w:lang w:bidi="ar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كَ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ه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ّ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سالة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/219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د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تها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بط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ود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ل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ود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ئ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ث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ثر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ر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نْذِ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َبِّر</w:t>
      </w:r>
      <w:r>
        <w:rPr>
          <w:b/>
          <w:bCs/>
          <w:sz w:val="36"/>
          <w:szCs w:val="36"/>
          <w:rtl w:val="true"/>
          <w:lang w:bidi="ar"/>
        </w:rPr>
        <w:t>)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كَ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كَ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ث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م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ه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اد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رَأ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بط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ود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ل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د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ي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ثر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دَّثِّرُ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نْذِرْ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َب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ثِي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طَهِّرْ</w:t>
      </w:r>
      <w:r>
        <w:rPr>
          <w:b/>
          <w:bCs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جن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ضع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و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ت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ا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دق؟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9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شك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ف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صعق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و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ادو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b/>
          <w:bCs/>
          <w:sz w:val="36"/>
          <w:szCs w:val="36"/>
          <w:rtl w:val="true"/>
          <w:lang w:bidi="ar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قوفاً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ف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ل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»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ف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ف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ق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95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حَرّ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س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تَعْج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ت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ر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رك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حَرّ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س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تَعْج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ْ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ُرْآنَه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َأ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ْآنَه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ص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َانَه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أ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أ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ما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ر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َّوَ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وا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6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6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7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8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9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9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مر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ص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ه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رَر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4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ض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ز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ت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وح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تب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خص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رَرِ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ك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ا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ت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رَرِ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9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9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ذ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ار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راء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ئِ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ن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ف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ض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و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ت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ت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ُ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سطيّ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ي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شيّ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تج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هريُّ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ت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ي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ن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يِّد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اب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َ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س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ٍ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تم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98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/238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ع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ع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أ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ب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يْ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بَصِير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ئ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7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ّ</w:t>
      </w:r>
      <w:r>
        <w:rPr>
          <w:b/>
          <w:bCs/>
          <w:sz w:val="36"/>
          <w:szCs w:val="36"/>
          <w:rtl w:val="true"/>
          <w:lang w:bidi="ar"/>
        </w:rPr>
        <w:t xml:space="preserve">...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خالفت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ّ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تئذ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ح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ص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ج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رك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ق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ناد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ته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ر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921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48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ص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ط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جا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بي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غ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لو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ك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رو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ل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ام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د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او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كي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ل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ت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ته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ته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ط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اه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ط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اه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فرا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مور</w:t>
      </w:r>
      <w:r>
        <w:rPr>
          <w:b/>
          <w:bCs/>
          <w:sz w:val="36"/>
          <w:szCs w:val="36"/>
          <w:rtl w:val="true"/>
          <w:lang w:bidi="ar"/>
        </w:rPr>
        <w:t>»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م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تك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ال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ال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ال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ال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ي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ُسَلِّ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و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ض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ِيضَتِ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خَفَّف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بَاد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ص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2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ي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ث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م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ق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دو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وِ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رُوش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ي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مَا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ائ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َث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ِث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ِث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ِث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ائ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ٍ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وا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د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ص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صعة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ط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ج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و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ش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ش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عر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قر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ط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5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صب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صع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س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ق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ر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ته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ج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ذبوح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7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ئ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وسى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ي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ل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يض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ف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و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قظ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ست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قظ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م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ت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م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باه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براه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5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أ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نُوءَة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مَا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ناء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حج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د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دِي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ستو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ت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ق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س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لون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8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وي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ر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دخ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2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س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ظ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ؤْ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تْن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نَّاس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201/46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ر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6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5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س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34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43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43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تف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ار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ي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أ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2/44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لوق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5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كب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ز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فُؤ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ق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9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ج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َّ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ُ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سْت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أُفُ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عْل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َدَلّ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س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ن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وْح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ح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فُؤ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ق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د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ت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ج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7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ج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8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9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0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ضا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س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ئ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لبه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أو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قظ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دْرِك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بْصَار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اط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لو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َّ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ذلك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ا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هات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0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403</w:t>
      </w:r>
      <w:r>
        <w:rPr>
          <w:b/>
          <w:bCs/>
          <w:sz w:val="36"/>
          <w:szCs w:val="36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09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10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لبه</w:t>
      </w:r>
      <w:r>
        <w:rPr>
          <w:b/>
          <w:bCs/>
          <w:sz w:val="36"/>
          <w:szCs w:val="36"/>
          <w:rtl w:val="true"/>
          <w:lang w:bidi="ar"/>
        </w:rPr>
        <w:t>.</w:t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عا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03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258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م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م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يُ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كُ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يُ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كُ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8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ف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ق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سل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ع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ار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ع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ار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ع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3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صري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ت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مح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ب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َّام</w:t>
      </w:r>
      <w:r>
        <w:rPr>
          <w:b/>
          <w:bCs/>
          <w:sz w:val="36"/>
          <w:szCs w:val="36"/>
          <w:rtl w:val="true"/>
          <w:lang w:bidi="ar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/22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431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5/10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ا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1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2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1/39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56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ه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ت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ك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26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27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ه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ال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اً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َّ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اًّ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ِتْبَ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ب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ف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ناح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نا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واه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ا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ع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باح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ض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م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6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88/14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رئ</w:t>
      </w:r>
      <w:r>
        <w:rPr>
          <w:b/>
          <w:bCs/>
          <w:sz w:val="36"/>
          <w:szCs w:val="36"/>
          <w:rtl w:val="true"/>
          <w:lang w:bidi="ar"/>
        </w:rPr>
        <w:t>..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ٌ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/15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ذ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ياخ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ٍّ</w:t>
      </w:r>
      <w:r>
        <w:rPr>
          <w:b/>
          <w:bCs/>
          <w:sz w:val="36"/>
          <w:szCs w:val="36"/>
          <w:rtl w:val="true"/>
          <w:lang w:bidi="ar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يِّد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شيا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اب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التُه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109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6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فظ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ق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ا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ل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ئ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ت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7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ء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م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6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م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ح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0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ح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ه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جا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سو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0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ت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كَمَاتٌ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حذرو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7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52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ط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Cs/>
          <w:sz w:val="36"/>
          <w:szCs w:val="36"/>
          <w:lang w:bidi="ar"/>
        </w:rPr>
        <w:t>7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ه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َطْنٌ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8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جا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كَم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ُخ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َشَابِهَاتٌ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لْبَابِ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ا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حذرو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ظ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الس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حذروهم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السوهم</w:t>
      </w:r>
      <w:r>
        <w:rPr>
          <w:b/>
          <w:bCs/>
          <w:sz w:val="36"/>
          <w:szCs w:val="36"/>
          <w:rtl w:val="true"/>
          <w:lang w:bidi="ar"/>
        </w:rPr>
        <w:t>. . .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ر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با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ه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ال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6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Cs/>
          <w:sz w:val="36"/>
          <w:szCs w:val="36"/>
          <w:lang w:bidi="ar"/>
        </w:rPr>
        <w:t>7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تغ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7</w:t>
      </w:r>
      <w:r>
        <w:rPr>
          <w:b/>
          <w:bCs/>
          <w:sz w:val="36"/>
          <w:szCs w:val="36"/>
          <w:rtl w:val="true"/>
          <w:lang w:bidi="ar"/>
        </w:rPr>
        <w:t>).</w:t>
        <w:br/>
        <w:t>[</w:t>
      </w:r>
      <w:r>
        <w:rPr>
          <w:b/>
          <w:bCs/>
          <w:sz w:val="36"/>
          <w:szCs w:val="36"/>
          <w:lang w:bidi="ar"/>
        </w:rPr>
        <w:t>78</w:t>
      </w:r>
      <w:r>
        <w:rPr>
          <w:b/>
          <w:bCs/>
          <w:sz w:val="36"/>
          <w:szCs w:val="36"/>
          <w:rtl w:val="true"/>
          <w:lang w:bidi="ar"/>
        </w:rPr>
        <w:t xml:space="preserve">/*]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فاتح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د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7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ضر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ال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اتحو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ح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8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س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7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Cs/>
          <w:sz w:val="36"/>
          <w:szCs w:val="36"/>
          <w:lang w:bidi="ar"/>
        </w:rPr>
        <w:t>8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ز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ئ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سل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ب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س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ر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م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م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0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ز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8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ف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9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7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8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7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8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م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3/1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0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ن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ن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8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نح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ن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6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8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ه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آ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8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6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8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ري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ش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ا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ج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ن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واك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ف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5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و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8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9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ت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علم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9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22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2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حَاسِنُ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اَق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ُهُ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84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ُهُ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9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58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1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د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ي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لات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3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َج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ِج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امَ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7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3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ج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ر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ت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م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ْط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ُبُلَّةِ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ن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وك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ه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ِيلاً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ك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ه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عض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ره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أخ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ِيلاً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9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ر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8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ر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8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/380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8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رْزُ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139</w:t>
      </w:r>
      <w:r>
        <w:rPr>
          <w:b/>
          <w:bCs/>
          <w:sz w:val="36"/>
          <w:szCs w:val="36"/>
          <w:rtl w:val="true"/>
          <w:lang w:bidi="ar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ححه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رى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131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55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ت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ز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يهو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ِيلاً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ؤ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ر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بَح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دَ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َل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ي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و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ج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ح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سردك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ح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ن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جعر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د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ل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4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ص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فتق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ه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ر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8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هف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0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0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ز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ض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ف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ا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اح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قِيّ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ضر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قِيّ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قا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تا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اء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د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ك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تا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غ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ت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ثا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ص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ج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ض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ج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قا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زو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b/>
          <w:bCs/>
          <w:sz w:val="36"/>
          <w:szCs w:val="36"/>
          <w:rtl w:val="true"/>
          <w:lang w:bidi="ar"/>
        </w:rPr>
        <w:t>]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بَ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b/>
          <w:bCs/>
          <w:sz w:val="36"/>
          <w:szCs w:val="36"/>
          <w:rtl w:val="true"/>
          <w:lang w:bidi="ar"/>
        </w:rPr>
        <w:t>]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ء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ق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9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و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ا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ضاعته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وز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و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ت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ي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بت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0/35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امي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0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ظا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أ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ون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ا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اف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ون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ئ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ش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1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يت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0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0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أتن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م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هز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0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و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غير؟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غ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دائ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ألت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7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ظها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1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ف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يد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مست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ست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د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أعْبُرْ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ِّرْ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ف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مست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ست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ل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طأ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ط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طأ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س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4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ث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ث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6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ن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1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ه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حك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ضح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بك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نِّ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رب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ر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19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4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و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سد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ربو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د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ر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ا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ؤَلّ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رْآ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قَاعِ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0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62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م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م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ر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اد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ل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0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اد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ط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0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11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ف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زهراو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مام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اي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ا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ط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طل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9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ص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ذر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عل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3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ث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0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قت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يم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1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تن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ص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ل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21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غ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رآ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2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ع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ن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ر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يح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يح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نا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6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76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رآ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2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ط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يدي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ل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ه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د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1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ق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ب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د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لال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/356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فع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صَدَّق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19</w:t>
      </w:r>
      <w:r>
        <w:rPr>
          <w:b/>
          <w:bCs/>
          <w:sz w:val="36"/>
          <w:szCs w:val="36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فع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ب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وقً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ه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ت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22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9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ت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شدين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ل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2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ز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و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قِيّ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ص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مجسا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2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2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صر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جسا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طْر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ط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ْد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ار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ن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3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ص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مج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ت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عاء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قر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م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طْر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ط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ْد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30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3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ص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مجسان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ا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مج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ص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جسو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ن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ط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ح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ج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ج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و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فس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3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ل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8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21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3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ق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ع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ص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مجسا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2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ت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اور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Cs/>
          <w:sz w:val="36"/>
          <w:szCs w:val="36"/>
          <w:lang w:bidi="ar"/>
        </w:rPr>
        <w:t>13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نْبِج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ص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َاتَ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عاء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غ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ل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Cs/>
          <w:sz w:val="36"/>
          <w:szCs w:val="36"/>
          <w:lang w:bidi="ar"/>
        </w:rPr>
        <w:t>13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ُ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سل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7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كم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ظ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3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ا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ت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بي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1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9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3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َدْءًا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ث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ب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ه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ي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رار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9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70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Cs/>
          <w:sz w:val="36"/>
          <w:szCs w:val="36"/>
          <w:lang w:bidi="ar"/>
        </w:rPr>
        <w:t>13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س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ث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رسو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9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شت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3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ا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زجو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لي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صو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نم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ثار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اء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كلي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يق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3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بْ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خْف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يُعَذ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ِيرٌ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ط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تط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تط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ْمُؤْمِنُو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فْر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َصِيرُ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ص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ي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َلّ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سْ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كْت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س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طَأْنَا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م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ص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َل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ِنَا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ق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ل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كَافِرِينَ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كْرَا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ن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Cs/>
          <w:sz w:val="36"/>
          <w:szCs w:val="36"/>
          <w:lang w:bidi="ar"/>
        </w:rPr>
        <w:t>284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8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86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Cs/>
          <w:sz w:val="36"/>
          <w:szCs w:val="36"/>
          <w:lang w:bidi="ar"/>
        </w:rPr>
        <w:t>25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4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ُسْتٍ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لو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كْرَا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ن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ل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هود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ناؤ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«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كْرَا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نِ</w:t>
      </w:r>
      <w:r>
        <w:rPr>
          <w:b/>
          <w:bCs/>
          <w:sz w:val="36"/>
          <w:szCs w:val="36"/>
          <w:rtl w:val="true"/>
          <w:lang w:bidi="ar"/>
        </w:rPr>
        <w:t>)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0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نْبِجَ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ي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ل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غ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Cs/>
          <w:sz w:val="36"/>
          <w:szCs w:val="36"/>
          <w:lang w:bidi="ar"/>
        </w:rPr>
        <w:t>25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تسا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ب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مع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او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خ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يقظ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ت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ي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4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ه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ب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جن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ج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تل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و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معي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52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5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د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55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65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4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سوس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296/65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مو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5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4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غو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يساب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سو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د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خط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حِجِيّ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ق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رس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ع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ه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ه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ش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ع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5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راور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ف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9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سقلان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رِيّ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رو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6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5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مِ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خ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ك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ان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ك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بت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أ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شدتُ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شُدُ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يل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شُدُ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شُدُ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نيائ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ائ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عْلَب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كْرٍ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0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15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ل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ج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أ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ع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لت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ال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ف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دخ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يم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اغت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15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ي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د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ل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1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به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ق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لغ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15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ربع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نم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ب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ن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ق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قي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ح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2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و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زو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8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4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م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5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رز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لائك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قائ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ت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و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أحدث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اط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ء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....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تمس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32/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0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مان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3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6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ز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ت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و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صِ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بة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فظ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اً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بة</w:t>
      </w:r>
      <w:r>
        <w:rPr>
          <w:b/>
          <w:bCs/>
          <w:sz w:val="36"/>
          <w:szCs w:val="36"/>
          <w:rtl w:val="true"/>
          <w:lang w:bidi="ar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6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/3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عً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عاء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2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نْبِج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تم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َّ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b/>
          <w:bCs/>
          <w:sz w:val="36"/>
          <w:szCs w:val="36"/>
          <w:rtl w:val="true"/>
          <w:lang w:bidi="ar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ند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5/2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ِه</w:t>
      </w:r>
      <w:r>
        <w:rPr>
          <w:b/>
          <w:bCs/>
          <w:sz w:val="36"/>
          <w:szCs w:val="36"/>
          <w:rtl w:val="true"/>
          <w:lang w:bidi="ar"/>
        </w:rPr>
        <w:t>!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َّ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ي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ظ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b/>
          <w:bCs/>
          <w:sz w:val="36"/>
          <w:szCs w:val="36"/>
          <w:rtl w:val="true"/>
          <w:lang w:bidi="ar"/>
        </w:rPr>
        <w:t xml:space="preserve">. . 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فظ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اً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ن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ايت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ِّ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مآن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/130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31</w:t>
      </w:r>
      <w:r>
        <w:rPr>
          <w:b/>
          <w:bCs/>
          <w:sz w:val="36"/>
          <w:szCs w:val="36"/>
          <w:rtl w:val="true"/>
          <w:lang w:bidi="ar"/>
        </w:rPr>
        <w:t>)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عً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عاء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ق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ل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11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1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68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ت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ظ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ا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خ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م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تل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ط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أ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ت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أقت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ت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زل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ت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ز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7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زل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ت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ِصَا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تْل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ه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مو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نَي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ع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حُ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َوَّانِيَّ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سف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ك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تقه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ئ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ت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16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ن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6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فظ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ون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ُّ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7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ق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فو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ك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ك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ت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ت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بو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قصى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ي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فص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رك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ل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ذه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ائ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ب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ل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د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ب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م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ن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ب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ر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لائك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ق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ز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ك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ن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قص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اء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و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قص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ه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6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ه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قفَّر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َفُّ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ُفٌ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آ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ح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ي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ق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يت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ج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ج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د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ن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ر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ج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د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ن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رته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طا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يان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هب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ل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ك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0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س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عض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6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2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ئ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ك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ك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َّقة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بذ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ُرُّ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حُ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ْس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دي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عد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كث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لّ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يك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ا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طلق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ب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4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  <w:t>[</w:t>
      </w:r>
      <w:r>
        <w:rPr>
          <w:b/>
          <w:bCs/>
          <w:sz w:val="36"/>
          <w:szCs w:val="36"/>
          <w:lang w:bidi="ar"/>
        </w:rPr>
        <w:t>170</w:t>
      </w:r>
      <w:r>
        <w:rPr>
          <w:b/>
          <w:bCs/>
          <w:sz w:val="36"/>
          <w:szCs w:val="36"/>
          <w:rtl w:val="true"/>
          <w:lang w:bidi="ar"/>
        </w:rPr>
        <w:t xml:space="preserve">/*]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ِب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ركك</w:t>
      </w:r>
      <w:r>
        <w:rPr>
          <w:b/>
          <w:bCs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ج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2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Cs/>
          <w:sz w:val="36"/>
          <w:szCs w:val="36"/>
          <w:lang w:bidi="ar"/>
        </w:rPr>
        <w:t>17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تَرْج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ّ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ف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ح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ف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دامى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أ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أ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رب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ق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يت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بّ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َنْتَم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ُزَفتِ</w:t>
      </w:r>
      <w:r>
        <w:rPr>
          <w:b/>
          <w:bCs/>
          <w:sz w:val="36"/>
          <w:szCs w:val="36"/>
          <w:rtl w:val="true"/>
          <w:lang w:bidi="ar"/>
        </w:rPr>
        <w:t>»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َّقِير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فَظُ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ك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5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7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ش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-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لغ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آ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حْن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خ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ت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يز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س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أ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اطه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طا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وك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ا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يب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لى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ج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لب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عل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ى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3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0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</w:t>
      </w:r>
      <w:r>
        <w:rPr>
          <w:b/>
          <w:bCs/>
          <w:sz w:val="36"/>
          <w:szCs w:val="36"/>
          <w:rtl w:val="true"/>
          <w:lang w:bidi="ar"/>
        </w:rPr>
        <w:t>»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دراوردي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او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و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ع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ب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ئ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لَيَّة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ستو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ء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ا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ث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ع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5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ئ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اشع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كت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فّ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لِّ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جم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ه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4/136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3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مْط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رَّ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جد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44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ه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ه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ه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م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ن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ود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و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نا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 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4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قر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ربع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د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رف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7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مع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لاك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والهم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4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ص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ق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ظ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و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ص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ص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ز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ح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مَم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توية؟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4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يِّ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فع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ذ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رج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ذ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رج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رحمتي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ضعاف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تُحِش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اشُ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عا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اب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نمي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404/84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05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ع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غ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ض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ض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نو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طاي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ف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بائ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ي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ادية</w:t>
      </w:r>
      <w:r>
        <w:rPr>
          <w:b/>
          <w:bCs/>
          <w:sz w:val="36"/>
          <w:szCs w:val="36"/>
          <w:rtl w:val="true"/>
          <w:lang w:bidi="ar"/>
        </w:rPr>
        <w:t>!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55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1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8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ه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تخذ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د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َك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تخذ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د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رفات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0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اهر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ه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لاغ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ل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1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74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00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2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مال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ئد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8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د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م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رح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وك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واكب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44/68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8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16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ل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ما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خ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6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19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ب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ت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ف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ق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طع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ع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ذ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احش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ا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رب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ب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لت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056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م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بة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69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ر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اؤ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ا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حُد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قا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ْتَبْط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ج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2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س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4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9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b/>
          <w:bCs/>
          <w:sz w:val="36"/>
          <w:szCs w:val="36"/>
          <w:rtl w:val="true"/>
          <w:lang w:bidi="ar"/>
        </w:rPr>
        <w:t>. . .)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6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غلو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غ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8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19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وَة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ت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ض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ثِّ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لِّ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ك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هيل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ه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ّ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ّ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ّ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ِ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سن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ٌ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467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اي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س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ِ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ين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ِ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4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ين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ثان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ج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ئ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فس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خت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قص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خلاص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س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ك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ض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ف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كش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ص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5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ج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او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باي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0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ض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فضَّ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ذَّ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1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سال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فسط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يْرِ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ناب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ك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ك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شه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شف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فع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كم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ك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4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ن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7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238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قيقي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ع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ِّيَّ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ئ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ء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حي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ر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48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4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ث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ثَبِّ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ب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آخِرَة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 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3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ن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431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43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ن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ء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اء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ق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ء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اء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3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رس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دت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وحدان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0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طاكية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راهي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7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بع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عث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26/7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المُراد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 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طئ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349</w:t>
      </w:r>
      <w:r>
        <w:rPr>
          <w:b/>
          <w:bCs/>
          <w:sz w:val="36"/>
          <w:szCs w:val="36"/>
          <w:rtl w:val="true"/>
          <w:lang w:bidi="ar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عق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/340</w:t>
      </w:r>
      <w:r>
        <w:rPr>
          <w:b/>
          <w:bCs/>
          <w:sz w:val="36"/>
          <w:szCs w:val="36"/>
          <w:rtl w:val="true"/>
          <w:lang w:bidi="ar"/>
        </w:rPr>
        <w:t>) 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ووه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مي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/336</w:t>
      </w:r>
      <w:r>
        <w:rPr>
          <w:b/>
          <w:bCs/>
          <w:sz w:val="36"/>
          <w:szCs w:val="36"/>
          <w:rtl w:val="true"/>
          <w:lang w:bidi="ar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تُ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 . 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ِ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ٌ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ا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صنِّ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350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 . 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فوع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ياد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ّ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b/>
          <w:bCs/>
          <w:sz w:val="36"/>
          <w:szCs w:val="36"/>
          <w:rtl w:val="true"/>
          <w:lang w:bidi="ar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و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سل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م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ذب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21/94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قص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ق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ركان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فظ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ا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َّ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فت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حلت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ت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ح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ب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ي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ف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ت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فاع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نش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اعت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اعتي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ا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1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436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716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يج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مو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أذ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كي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أذ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ذ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بو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وا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رار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ث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غف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ح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0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د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ش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ق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ع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ا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21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ح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ن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نْم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ت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و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ار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ت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ت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تشه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7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م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نئ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خل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ر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و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مُه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ح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دل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ع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لحد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ق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َّ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ُ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2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قات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ا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ت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9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قات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ت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ع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هاد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كب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كْبِرُو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ُو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كِين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لِ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ْو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بي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7/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ه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هم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ائ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1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ع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فات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3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اور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ت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نْطَب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ز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م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أذ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هْرِهِمْ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ي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َّالَةٌ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قيَّة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زْوِدَتِ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ف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طَع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وعي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ل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اجذ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لِّ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ّ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رَّ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حديث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417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41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سناد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ٌ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ّجت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21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ب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ع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ص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ب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فو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طاك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ز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رجو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تحش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توية؟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4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8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ص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ع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و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ص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فعل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تف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ذ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ك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بس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ث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خْشُ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صي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ت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53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165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ن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و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9/11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ه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ي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2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ا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ُخَلِّ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ء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جِلاّ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ظ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و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جلا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ظل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اش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ج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ط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0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24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ْر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فر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8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2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ا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ا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و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ن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ب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ول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ذ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ذاء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خراسان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5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95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2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83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3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21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3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ح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9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4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ب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زا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أف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حط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س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83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52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ن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b/>
          <w:bCs/>
          <w:sz w:val="36"/>
          <w:szCs w:val="36"/>
          <w:rtl w:val="true"/>
          <w:lang w:bidi="ar"/>
        </w:rPr>
        <w:t>- 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ش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من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اب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اببت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ك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7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ذ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اني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23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ا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كو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وق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3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ي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ش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ط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80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ار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ش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ش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ج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15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ي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ع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ش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طس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83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ت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ج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4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سم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ا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ج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و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مسل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ك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24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ر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ح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صحابه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ذا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ن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شف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دث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وادي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حي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حط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ن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ز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5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دُس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دُس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لئ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س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ال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4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كفير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9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Cs/>
          <w:sz w:val="36"/>
          <w:szCs w:val="36"/>
          <w:lang w:bidi="ar"/>
        </w:rPr>
        <w:t>24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9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Cs/>
          <w:sz w:val="36"/>
          <w:szCs w:val="36"/>
          <w:lang w:bidi="ar"/>
        </w:rPr>
        <w:t>25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ي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9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فا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د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خ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ح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ه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56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ُسْت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أخ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ناد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b/>
          <w:bCs/>
          <w:sz w:val="36"/>
          <w:szCs w:val="36"/>
          <w:rtl w:val="true"/>
          <w:lang w:bidi="ar"/>
        </w:rPr>
        <w:t>!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b/>
          <w:bCs/>
          <w:sz w:val="36"/>
          <w:szCs w:val="36"/>
          <w:rtl w:val="true"/>
          <w:lang w:bidi="ar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؟</w:t>
      </w:r>
      <w:r>
        <w:rPr>
          <w:b/>
          <w:bCs/>
          <w:sz w:val="36"/>
          <w:szCs w:val="36"/>
          <w:rtl w:val="true"/>
          <w:lang w:bidi="ar"/>
        </w:rPr>
        <w:t>!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ت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تركه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نده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2/315/1049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1406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 (</w:t>
      </w:r>
      <w:r>
        <w:rPr>
          <w:b/>
          <w:bCs/>
          <w:sz w:val="36"/>
          <w:szCs w:val="36"/>
          <w:lang w:bidi="ar"/>
        </w:rPr>
        <w:t>1/65/9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/587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Cs/>
          <w:sz w:val="36"/>
          <w:szCs w:val="36"/>
          <w:lang w:bidi="ar"/>
        </w:rPr>
        <w:t>588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 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كم</w:t>
      </w:r>
      <w:r>
        <w:rPr>
          <w:b/>
          <w:bCs/>
          <w:sz w:val="36"/>
          <w:szCs w:val="36"/>
          <w:rtl w:val="true"/>
          <w:lang w:bidi="ar"/>
        </w:rPr>
        <w:t>"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ين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هبيّ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ه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 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فوعاً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/38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23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رجاه</w:t>
      </w:r>
      <w:r>
        <w:rPr>
          <w:b/>
          <w:bCs/>
          <w:sz w:val="36"/>
          <w:szCs w:val="36"/>
          <w:rtl w:val="true"/>
          <w:lang w:bidi="ar"/>
        </w:rPr>
        <w:t xml:space="preserve">)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ه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دراك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ِّ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ر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َّ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9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ند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ٌ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لِ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طاك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بِ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ظُلْمٍ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ت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ر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ظُ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ظِيمٌ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زائ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ص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/2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ص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ر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ا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عا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82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مان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5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ث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حفوظ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ب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ئ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'</w:t>
      </w:r>
      <w:r>
        <w:rPr>
          <w:b/>
          <w:bCs/>
          <w:sz w:val="36"/>
          <w:szCs w:val="36"/>
          <w:lang w:bidi="ar"/>
        </w:rPr>
        <w:t>4/2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مر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ف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7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25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75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فظ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5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ي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رغ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 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ة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/490</w:t>
      </w:r>
      <w:r>
        <w:rPr>
          <w:b/>
          <w:bCs/>
          <w:sz w:val="36"/>
          <w:szCs w:val="36"/>
          <w:rtl w:val="true"/>
          <w:lang w:bidi="ar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ٍ</w:t>
      </w:r>
      <w:r>
        <w:rPr>
          <w:b/>
          <w:bCs/>
          <w:sz w:val="36"/>
          <w:szCs w:val="36"/>
          <w:rtl w:val="true"/>
          <w:lang w:bidi="ar"/>
        </w:rPr>
        <w:t xml:space="preserve">)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ذ</w:t>
      </w:r>
      <w:r>
        <w:rPr>
          <w:b/>
          <w:bCs/>
          <w:sz w:val="36"/>
          <w:szCs w:val="36"/>
          <w:rtl w:val="true"/>
          <w:lang w:bidi="a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4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و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ق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ف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ف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يت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صر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صرف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ق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رغ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سلم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حم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ن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طح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طحت</w:t>
      </w:r>
      <w:r>
        <w:rPr>
          <w:b/>
          <w:bCs/>
          <w:sz w:val="36"/>
          <w:szCs w:val="36"/>
          <w:rtl w:val="true"/>
          <w:lang w:bidi="ar"/>
        </w:rPr>
        <w:t>»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كذ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ضي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ض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ن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5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6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ه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جي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ؤ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هَا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صِيراً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ه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08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ا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ء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26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رف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رب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1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ل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ا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5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ذ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شت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ت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ذ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و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ي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أ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اد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و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6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ادته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ن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ص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ق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ه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ئ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6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ار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2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جاو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م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م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متل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د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هِ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باه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عا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واهره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6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و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جدتن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سق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ق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ق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ع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ع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طع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عم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/4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عا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ئق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ر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صي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ظي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1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ئ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ي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حس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7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ط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ض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ئتمن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ف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ج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صار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ديك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7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داو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ي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ب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32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ي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ج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ب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بق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جا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ي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ج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ب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بق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ن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ا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1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ر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لوق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زج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هلك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ض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ن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ارد</w:t>
      </w:r>
      <w:r>
        <w:rPr>
          <w:b/>
          <w:bCs/>
          <w:sz w:val="36"/>
          <w:szCs w:val="36"/>
          <w:rtl w:val="true"/>
          <w:lang w:bidi="ar"/>
        </w:rPr>
        <w:t>)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7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ع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5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5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ج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غ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8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8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ز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ا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به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ك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و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ا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ش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ع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عو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عو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عو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ق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ين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5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5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به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ش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و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ذ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5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و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ا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8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ي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8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ا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عْنَة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ل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بد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غ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ح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ش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م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ي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غ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ميص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ليظ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ض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ُطْل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خالط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ت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ى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ا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ق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م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ب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ق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عته</w:t>
      </w:r>
      <w:r>
        <w:rPr>
          <w:b/>
          <w:bCs/>
          <w:sz w:val="36"/>
          <w:szCs w:val="36"/>
          <w:rtl w:val="true"/>
          <w:lang w:bidi="ar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ض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ا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ياد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عْتُ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عر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ر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تب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ل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تبرت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شه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ه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ا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4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8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سك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أ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6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Cs/>
          <w:sz w:val="36"/>
          <w:szCs w:val="36"/>
          <w:lang w:bidi="ar"/>
        </w:rPr>
        <w:t>29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ن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وض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ص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ع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يب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سأ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ستنص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صرك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7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ة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قط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درك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ة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1/527</w:t>
      </w:r>
      <w:r>
        <w:rPr>
          <w:b/>
          <w:bCs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29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واحش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غض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ت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خ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9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8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ه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ص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ضب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77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ر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ل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قتر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ز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ه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ن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ا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ا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س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b/>
          <w:bCs/>
          <w:sz w:val="36"/>
          <w:szCs w:val="36"/>
          <w:rtl w:val="true"/>
          <w:lang w:bidi="ar"/>
        </w:rPr>
        <w:t>- (</w:t>
      </w:r>
      <w:r>
        <w:rPr>
          <w:b/>
          <w:bCs/>
          <w:sz w:val="36"/>
          <w:szCs w:val="36"/>
          <w:lang w:bidi="ar"/>
        </w:rPr>
        <w:t>1083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52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ح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ه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ه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ذو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ع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غن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وَأ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ه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نع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غن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29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ي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س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ط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7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ال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وت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0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5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0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هم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ست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غن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فعلوا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ش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نع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ست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غن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ه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اص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وت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ديث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حمو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ش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ع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ش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ض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ت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تمك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ق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ظ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جع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غرمنا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6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2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ي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هْتَدَيْت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قا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0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آ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و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ضع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هْتَدَيْت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قاب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ه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ئد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0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ئد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0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م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3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7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وا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8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ي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و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7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09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ْ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10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جَاجَة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عض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خ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ور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1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بّ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بْح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حى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سَبِّحُهَ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7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عض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تر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خ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ت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ر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س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ر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ذ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س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ف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س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ج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ئ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ف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ذ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ب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ذ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ذ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ئ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ه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ي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52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ب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1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ب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5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ب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ر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جوار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طا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ك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افل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اهد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b/>
          <w:bCs/>
          <w:sz w:val="36"/>
          <w:szCs w:val="36"/>
          <w:rtl w:val="true"/>
          <w:lang w:bidi="ar"/>
        </w:rPr>
        <w:t>-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ظ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أ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ائ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ئ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وة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ي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4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غلي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ات</w:t>
      </w:r>
      <w:r>
        <w:rPr>
          <w:b/>
          <w:bCs/>
          <w:sz w:val="36"/>
          <w:szCs w:val="36"/>
          <w:rtl w:val="true"/>
          <w:lang w:bidi="ar"/>
        </w:rPr>
        <w:t>). . 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/139</w:t>
      </w:r>
      <w:r>
        <w:rPr>
          <w:b/>
          <w:bCs/>
          <w:sz w:val="36"/>
          <w:szCs w:val="36"/>
          <w:rtl w:val="true"/>
          <w:lang w:bidi="ar"/>
        </w:rPr>
        <w:t>).</w:t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 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ات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9/64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1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ه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الو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خ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خش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ق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8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أ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ا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ه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9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1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ز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وَلَ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99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يا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2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ح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َبَتِّلَة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أن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عا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ئ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ع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آ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2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رْ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ف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بَيْ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ئز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4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دَّ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فو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سْطاس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د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َ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مَةً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ظ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4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س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ط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39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4/11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10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قص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01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اعت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غ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ر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ه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ول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ب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ت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غْرِ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ر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غْرَ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ت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ت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4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ت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ح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ز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و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بَثُ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8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سائ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ا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ز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ز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ذ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ر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هر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ع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طيب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4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ز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/36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62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ج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29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تفوا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جة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43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1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ز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حن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ت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ة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ار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يئ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9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92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َقُّوا</w:t>
      </w:r>
      <w:r>
        <w:rPr>
          <w:b/>
          <w:bCs/>
          <w:sz w:val="36"/>
          <w:szCs w:val="36"/>
          <w:rtl w:val="true"/>
          <w:lang w:bidi="ar"/>
        </w:rPr>
        <w:t>)!</w:t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 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ج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ة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  <w:lang w:bidi="ar"/>
        </w:rPr>
        <w:t>–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8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د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قط</w:t>
      </w:r>
      <w:r>
        <w:rPr>
          <w:b/>
          <w:bCs/>
          <w:sz w:val="36"/>
          <w:szCs w:val="36"/>
          <w:rtl w:val="true"/>
          <w:lang w:bidi="ar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شر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3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ا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بَد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َرَ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وَاح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قَهَّارِ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ئذ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راط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فع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يئ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اب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ك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ج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ر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ي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ص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8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ش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ا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ش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ملو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02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ش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راهي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4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3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ق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تك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تّ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صَد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ِلْيُ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كَذّ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ُسْر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 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تك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مل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تّ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صَد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ِلْيُ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كَذّ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ُسْرَى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ت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ف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أم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انز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أتنف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0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م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. . 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غت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ت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أم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ح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ش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أنف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دي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اق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ه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5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6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3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فسط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لي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د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بت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واتيم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و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واتيمها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  <w:lang w:bidi="ar"/>
        </w:rPr>
        <w:t>–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3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ائ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غ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لو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خواتي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1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عم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97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9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ه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س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س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1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ي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4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رو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ضر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و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اي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ا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ا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الطن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افح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ظ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جنح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ع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6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ن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3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ط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4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ه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أم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زع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زجور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ذ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فت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ب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ط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اذ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ذ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د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اءت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64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ن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م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ت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4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ال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غ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وا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59</w:t>
      </w:r>
      <w:r>
        <w:rPr>
          <w:b/>
          <w:bCs/>
          <w:sz w:val="36"/>
          <w:szCs w:val="36"/>
          <w:rtl w:val="true"/>
          <w:lang w:bidi="ar"/>
        </w:rPr>
        <w:t>).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شر</w:t>
      </w:r>
      <w:r>
        <w:rPr>
          <w:b/>
          <w:bCs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5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0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مع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صاب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رَّة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ْ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د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َار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ج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شِ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صاب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ُدُّو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5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4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رب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غ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حم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0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غ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لْجَ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46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5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ق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أص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ه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ي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ا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8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لو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ئِمُو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ارج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3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لو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و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ي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فاظ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م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ار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خص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ائ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9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10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1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م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كم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قبلو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9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م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5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ص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َصْد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ص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لُّ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6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س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ب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5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ه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حك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ضح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بك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نِّ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ي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شر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وْلاَ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و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ُز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يق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أم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5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أمو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لفاظ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60</w:t>
      </w:r>
      <w:r>
        <w:rPr>
          <w:b/>
          <w:bCs/>
          <w:sz w:val="36"/>
          <w:szCs w:val="36"/>
          <w:rtl w:val="true"/>
          <w:lang w:bidi="ar"/>
        </w:rPr>
        <w:t xml:space="preserve">/*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ح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َبَتِّلَة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أن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عا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ئ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ع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آ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فط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ان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0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غت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ا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وض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ب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ترو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ماّ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ترُّوا</w:t>
      </w:r>
      <w:r>
        <w:rPr>
          <w:b/>
          <w:bCs/>
          <w:sz w:val="36"/>
          <w:szCs w:val="36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و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شر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لص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ر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س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ول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ع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كعهم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كعت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قل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وت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ات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ا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ز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ه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ير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ظ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رس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ق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لق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بياء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ير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ه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سل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بَلاً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رْيَانِيُّونَ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َم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شِيث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َخْنُوخ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نُوخ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ائ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ائ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قرآ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ت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ر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ظل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لو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ا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ا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ش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ثلاث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َوُّ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عَ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َ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عَاش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ذ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رَّم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زم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أ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فظ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ر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ح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صَب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ه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م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ح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ك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ج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ه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السه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ك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رُد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تد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ك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اًّ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10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609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و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ش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ول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ه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ا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ئ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عد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عد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ذب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0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نْبِجَ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ء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ء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3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حب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و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ُ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ب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7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6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جبر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ب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0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22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ث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حط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ضعا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ش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6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سك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ش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04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ي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واس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ف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يُ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ز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مَلُو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 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7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ْ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ِ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َد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ن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َخَّر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ا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آ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ز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نْهَار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74/176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جد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7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7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ْ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ِيناً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كآ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أل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ح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دي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نْهَار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ض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ز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س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16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ر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تح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7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ز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ح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ْضَخ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و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سان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لوب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خْرَقَ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ق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ا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يسي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6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حَيْم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مام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س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ز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أل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قب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حد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ت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ك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ط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ئ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م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47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لانية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ُسِر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رَّهُ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ني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34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توكِّل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شْي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و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غفرة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رِيّ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ام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اه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َبَّ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اديث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ُخالفات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ثق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/67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خ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س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خ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أيضاً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537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509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ليم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يادة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رةٌ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 .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ه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ث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جز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7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ز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م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ط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خضر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م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ز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غ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غي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كل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ش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وم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ف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ز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نْيَة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َجَح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نْ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49/4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687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ر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8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ع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5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ث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ق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م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ف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وع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6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8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ا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كت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ف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38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ي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داء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ض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لوغ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8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04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خ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ع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ش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ع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هْتَدَيْت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ير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ئت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نا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ا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ب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ث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ع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أ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و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ا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14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94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95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ا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يل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غ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ئ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ط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ق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ئدة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ظ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ح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قد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ا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رعد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ب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وب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08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8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ب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و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ي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ي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91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39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ي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ج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تو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ِ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ح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ت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َتَ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َشِيَّ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ن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ف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و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ه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ْع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ْصَارُك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4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ط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ست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س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ت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ش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و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ه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ف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ف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ه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ْع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لُودُك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اياتها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ت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2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ت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39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مش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وع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ف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3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527/181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شي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با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غ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5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و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وا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مالك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15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عب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ث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فسط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b/>
          <w:bCs/>
          <w:sz w:val="36"/>
          <w:szCs w:val="36"/>
          <w:lang w:bidi="ar"/>
        </w:rPr>
        <w:t>7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و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لاص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يئة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لح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ؤ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اه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آخ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رائ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قر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ضر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5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ب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8</w:t>
      </w:r>
      <w:r>
        <w:rPr>
          <w:b/>
          <w:bCs/>
          <w:sz w:val="36"/>
          <w:szCs w:val="36"/>
          <w:rtl w:val="true"/>
          <w:lang w:bidi="ar"/>
        </w:rPr>
        <w:t xml:space="preserve">/*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اج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ذك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مه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ى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32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39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س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ع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ت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0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مّ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اً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لب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اج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ذك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مه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ى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329</w:t>
      </w:r>
      <w:r>
        <w:rPr>
          <w:b/>
          <w:bCs/>
          <w:sz w:val="36"/>
          <w:szCs w:val="36"/>
          <w:rtl w:val="true"/>
          <w:lang w:bidi="ar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367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ي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ب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ض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ز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ط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أنها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ِ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ِ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سْتَأْخِرِي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7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ة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  <w:lang w:bidi="ar"/>
        </w:rPr>
        <w:t>–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جو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شر</w:t>
      </w:r>
      <w:r>
        <w:rPr>
          <w:b/>
          <w:bCs/>
          <w:sz w:val="36"/>
          <w:szCs w:val="36"/>
          <w:rtl w:val="true"/>
          <w:lang w:bidi="ar"/>
        </w:rPr>
        <w:t>).</w:t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98</w:t>
      </w:r>
      <w:r>
        <w:rPr>
          <w:b/>
          <w:bCs/>
          <w:sz w:val="36"/>
          <w:szCs w:val="36"/>
          <w:rtl w:val="true"/>
          <w:lang w:bidi="ar"/>
        </w:rPr>
        <w:t>/*).</w:t>
        <w:br/>
        <w:t>(</w:t>
      </w: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4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ه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رَّ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ض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90/17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185/353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3/28/1562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حَّ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91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Cs/>
          <w:sz w:val="36"/>
          <w:szCs w:val="36"/>
          <w:lang w:bidi="ar"/>
        </w:rPr>
        <w:t>19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هبي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فرُّ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ُخالفت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b/>
          <w:bCs/>
          <w:sz w:val="36"/>
          <w:szCs w:val="36"/>
          <w:rtl w:val="true"/>
          <w:lang w:bidi="ar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عل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ريب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بت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قريب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ه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راسان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وفٌ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ات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ا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طه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م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ف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م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ب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َدَّم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حف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صا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ل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؟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ُرِ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16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تك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اء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س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وت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5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ن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ض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ا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318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3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ش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َّن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م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يب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31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ء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ه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د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ّ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مّ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ء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دب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ِّ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ام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ات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ابع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ُّ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ي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ختي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ق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غر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ا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ئدةٍ</w:t>
      </w:r>
      <w:r>
        <w:rPr>
          <w:b/>
          <w:bCs/>
          <w:sz w:val="36"/>
          <w:szCs w:val="36"/>
          <w:rtl w:val="true"/>
          <w:lang w:bidi="ar"/>
        </w:rPr>
        <w:t>!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ُستدر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َ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هق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ُعَبِ</w:t>
      </w:r>
      <w:r>
        <w:rPr>
          <w:b/>
          <w:bCs/>
          <w:sz w:val="36"/>
          <w:szCs w:val="36"/>
          <w:rtl w:val="true"/>
          <w:lang w:bidi="ar"/>
        </w:rPr>
        <w:t>) (</w:t>
      </w:r>
      <w:r>
        <w:rPr>
          <w:b/>
          <w:bCs/>
          <w:sz w:val="36"/>
          <w:szCs w:val="36"/>
          <w:lang w:bidi="ar"/>
        </w:rPr>
        <w:t>6835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0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غو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ا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ط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َّ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مِّ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ء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ء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0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ب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ش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ث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ش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شْغ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ي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ث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ش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شْغ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حدث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ش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ش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وي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ارئ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مت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آ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تيت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تصدق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ائك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ا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وَف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ْخَ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آ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حَب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ن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َاط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مَلُونَ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/29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30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تصراً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ر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ف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ر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ر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اق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ف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غ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لو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ي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ل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د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5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Cs/>
          <w:sz w:val="36"/>
          <w:szCs w:val="36"/>
          <w:lang w:bidi="ar"/>
        </w:rPr>
        <w:t>1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6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أ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فع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ن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ف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ي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أ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وز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54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3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نب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1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ئ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د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َمْدَ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2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ب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شَيْ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صب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ع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َوْغَاءَهُ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ط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قال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راف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مك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ضع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ض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تك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م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ق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ي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ش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عيد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خ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ع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ح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تر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ي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ت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غ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بَائِكُ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ف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غ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بَائِكُ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طْرُ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طَر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ي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تَة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َّ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تَة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َّهَ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ْط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ن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َ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َخَلَّ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ع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ر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ؤ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و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أت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ئن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ت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ز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ان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فَّة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ت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خرج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ك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َّ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جب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ق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ل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ض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يه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س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ذَي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َكَّك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ُذَيْ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َجَّب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غ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ختل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سط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ي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َزَوْ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مبا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ا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ض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خالف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ختلاف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ي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يع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ض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38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و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ص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َشَعْرِي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اء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تظ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ف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ح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تص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ع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غوغاء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ط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و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ض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ض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راف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مك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ض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ض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ك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ك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هج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ي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ب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ش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ب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ق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ذ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ك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ع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ح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رأن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قلن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عين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ج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غ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بائ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غ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بائكم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طْرُ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طْر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و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ن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ز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خ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س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د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اغ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درك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ؤ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ن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بو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نأت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نط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ن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ظ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زَمِّل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س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ه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كم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تزل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جبت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غض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ق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جب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و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يه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ك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ا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ر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ذ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ك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ذ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ج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غ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ش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ختل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ز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غض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خش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ا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خالف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سا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غ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ت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اع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ئذ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ذ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كك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ذر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ه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تد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ل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لتة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ه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لت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عت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ا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6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ت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ب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ا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ا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ا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ع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1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ث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ا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لائ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معي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8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ات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1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ع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ف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هو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يق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ما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طي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9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س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ح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</w:t>
      </w:r>
      <w:r>
        <w:rPr>
          <w:b/>
          <w:bCs/>
          <w:sz w:val="36"/>
          <w:szCs w:val="36"/>
          <w:rtl w:val="true"/>
          <w:lang w:bidi="ar"/>
        </w:rPr>
        <w:t>]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ي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ك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ضح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كيتهم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28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ق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24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2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وخ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اهد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ان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ه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9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هم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ا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رَّهُمَ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خلَّل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كاب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طو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يث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جرت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يم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ا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أذن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رهم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ا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/2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طو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د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ك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ضح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كيتهم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20</w:t>
      </w:r>
      <w:r>
        <w:rPr>
          <w:b/>
          <w:bCs/>
          <w:sz w:val="36"/>
          <w:szCs w:val="36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لَّل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ب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سال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مل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ح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لو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شت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عتق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4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ث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ئ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وج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أم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لا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طلقه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1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ه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ئ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ر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ل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1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940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ل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ب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غد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ند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ـ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يات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989/285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يخ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ئب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خ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رائب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حارث</w:t>
      </w:r>
      <w:r>
        <w:rPr>
          <w:b/>
          <w:bCs/>
          <w:sz w:val="36"/>
          <w:szCs w:val="36"/>
          <w:rtl w:val="true"/>
          <w:lang w:bidi="ar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ئ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م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طلاق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ق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رك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2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َمَةٍ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رم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آت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أ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ت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22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ا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ظه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ات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ن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ه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لد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16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1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ا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3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06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ل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ابق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دْبَ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ن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تك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اك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1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ب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 . .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99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ه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ا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ث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ق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ر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تي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51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30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س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ور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ذ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ب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ب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ان؟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ة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ِر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ً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1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ق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ن</w:t>
      </w:r>
      <w:r>
        <w:rPr>
          <w:b/>
          <w:bCs/>
          <w:sz w:val="36"/>
          <w:szCs w:val="36"/>
          <w:rtl w:val="true"/>
          <w:lang w:bidi="ar"/>
        </w:rPr>
        <w:br/>
        <w:t>[</w:t>
      </w:r>
      <w:r>
        <w:rPr>
          <w:b/>
          <w:bCs/>
          <w:sz w:val="36"/>
          <w:szCs w:val="36"/>
          <w:lang w:bidi="ar"/>
        </w:rPr>
        <w:t>436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 xml:space="preserve">]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ه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عو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ت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16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عوه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ن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ذ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ي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طع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ب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ب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قم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3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ب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ضه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حام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حامَكُ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53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را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ز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ق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4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3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ح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س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ز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76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8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ز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س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ي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4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و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ت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اصل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ا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حتاجو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18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97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ز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ئ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يع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قر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ئتم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س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فْس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عَ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ْصَارَهُمْ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ظ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ج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ج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ا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ك؟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26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23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2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Cs/>
          <w:sz w:val="36"/>
          <w:szCs w:val="36"/>
          <w:lang w:bidi="ar"/>
        </w:rPr>
        <w:t>2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ت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عا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تَتُّهُ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87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ظ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ج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ُلِمْت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سِي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طِعْ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ج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ا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43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طْ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ع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كافئ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230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ته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ش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د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ت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ت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4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ح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ليه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َّف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هاتين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سب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واء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ت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4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ض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ا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طع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ط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أ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ستطعمت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ت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ش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عج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ا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/390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ب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َرْخ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ر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صاني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و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دن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دبر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ئ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16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ت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ع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طع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ي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جه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سِفّ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لّ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9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طب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اورد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د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قطع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ي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جه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د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ر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غبة</w:t>
      </w:r>
      <w:r>
        <w:rPr>
          <w:b/>
          <w:bCs/>
          <w:sz w:val="36"/>
          <w:szCs w:val="36"/>
          <w:rtl w:val="true"/>
          <w:lang w:bidi="a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أصله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يها</w:t>
      </w:r>
      <w:r>
        <w:rPr>
          <w:b/>
          <w:bCs/>
          <w:sz w:val="36"/>
          <w:szCs w:val="36"/>
          <w:rtl w:val="true"/>
          <w:lang w:bidi="a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6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لامه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َمْسِينِ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ه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ر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اه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ها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</w:t>
      </w:r>
      <w:r>
        <w:rPr>
          <w:b/>
          <w:bCs/>
          <w:sz w:val="36"/>
          <w:szCs w:val="36"/>
          <w:rtl w:val="true"/>
          <w:lang w:bidi="ar"/>
        </w:rPr>
        <w:t>»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و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ط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طع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48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طف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1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بغ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نب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د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َ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لّ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عز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اًّ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بخاريّ</w:t>
      </w:r>
      <w:r>
        <w:rPr>
          <w:b/>
          <w:bCs/>
          <w:sz w:val="36"/>
          <w:szCs w:val="36"/>
          <w:rtl w:val="true"/>
          <w:lang w:bidi="ar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ص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طأ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نادِ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صع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ه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طإ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فظ؟</w:t>
      </w:r>
      <w:r>
        <w:rPr>
          <w:b/>
          <w:bCs/>
          <w:sz w:val="36"/>
          <w:szCs w:val="36"/>
          <w:rtl w:val="true"/>
          <w:lang w:bidi="a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ا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ه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م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َيْرَحْ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ْحَمْ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0/108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و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5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غ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ر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10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يا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ي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ءوسه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78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211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تك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ي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ز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وسطى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00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96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كذا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6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اه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ح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ئ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ت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تحتسب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ئ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ه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دخل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ع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ف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اء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lang w:bidi="ar"/>
        </w:rPr>
        <w:t>206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207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عد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د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968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وبَ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ب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ة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ي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َّ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58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رقم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459</w:t>
      </w:r>
      <w:r>
        <w:rPr>
          <w:b/>
          <w:bCs/>
          <w:sz w:val="36"/>
          <w:szCs w:val="36"/>
          <w:rtl w:val="true"/>
          <w:lang w:bidi="ar"/>
        </w:rPr>
        <w:t>)!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طو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ذفُهما</w:t>
      </w:r>
      <w:r>
        <w:rPr>
          <w:b/>
          <w:bCs/>
          <w:sz w:val="36"/>
          <w:szCs w:val="36"/>
          <w:rtl w:val="true"/>
          <w:lang w:bidi="ar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شر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قي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حْطَ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ص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قي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62</w:t>
      </w:r>
      <w:r>
        <w:rPr>
          <w:b/>
          <w:bCs/>
          <w:sz w:val="36"/>
          <w:szCs w:val="36"/>
          <w:rtl w:val="true"/>
          <w:lang w:bidi="ar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وبَ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ر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ي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6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ل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ج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م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بو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فظ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تصح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سسة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ج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 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5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رّ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تبو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542</w:t>
      </w:r>
      <w:r>
        <w:rPr>
          <w:b/>
          <w:bCs/>
          <w:sz w:val="36"/>
          <w:szCs w:val="36"/>
          <w:rtl w:val="true"/>
          <w:lang w:bidi="ar"/>
        </w:rPr>
        <w:t>).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شر</w:t>
      </w:r>
      <w:r>
        <w:rPr>
          <w:b/>
          <w:bCs/>
          <w:sz w:val="36"/>
          <w:szCs w:val="36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67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  <w:lang w:bidi="ar"/>
        </w:rPr>
        <w:t>–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ز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مَرٌ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ُرَ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ف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عائشةَ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لُ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لُ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َم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و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ألَ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بئ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ورة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مُزَّمِّلُ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و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تفخ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دَامُهُ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تِم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ه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و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ط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يضت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13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Cs/>
          <w:sz w:val="36"/>
          <w:szCs w:val="36"/>
          <w:lang w:bidi="ar"/>
        </w:rPr>
        <w:t>468</w:t>
      </w:r>
      <w:r>
        <w:rPr>
          <w:b/>
          <w:bCs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غو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هزاذ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ل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سط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352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6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ف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يّ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ّ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ِي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هْلٍ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084</w:t>
      </w:r>
      <w:r>
        <w:rPr>
          <w:b/>
          <w:bCs/>
          <w:sz w:val="36"/>
          <w:szCs w:val="36"/>
          <w:rtl w:val="true"/>
          <w:lang w:bidi="a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اني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938</w:t>
      </w:r>
      <w:r>
        <w:rPr>
          <w:b/>
          <w:bCs/>
          <w:sz w:val="36"/>
          <w:szCs w:val="36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زمل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م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صغ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يِّ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ِّ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هل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بل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تك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ن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ت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ض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ب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ك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َارَاُ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50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ا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ت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ش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مداهنة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ست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با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خط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02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م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يب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قر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15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429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غد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ث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َسُّم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دق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7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72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ر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م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ن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شي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وز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أ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خلة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نظ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ث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ح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لك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ث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لِ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يِّ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شَجَ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يِّ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بِ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َر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ؤ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كُ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ي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هَا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خلة</w:t>
      </w:r>
      <w:r>
        <w:rPr>
          <w:b/>
          <w:bCs/>
          <w:sz w:val="36"/>
          <w:szCs w:val="36"/>
          <w:rtl w:val="true"/>
          <w:lang w:bidi="ar"/>
        </w:rPr>
        <w:t>» (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لِ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بِيث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شَجَ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بِيث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تُث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َارٍ</w:t>
      </w:r>
      <w:r>
        <w:rPr>
          <w:b/>
          <w:bCs/>
          <w:sz w:val="36"/>
          <w:szCs w:val="36"/>
          <w:rtl w:val="true"/>
          <w:lang w:bidi="ar"/>
        </w:rPr>
        <w:t>)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نظلة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خ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سمع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فوعاً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قوفاً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زء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b/>
          <w:bCs/>
          <w:sz w:val="36"/>
          <w:szCs w:val="36"/>
          <w:rtl w:val="true"/>
          <w:lang w:bidi="ar"/>
        </w:rPr>
        <w:br/>
        <w:t>__________</w:t>
        <w:br/>
        <w:t>(</w:t>
      </w: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راهي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4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Cs/>
          <w:sz w:val="36"/>
          <w:szCs w:val="36"/>
          <w:lang w:bidi="ar"/>
        </w:rPr>
        <w:t>25</w:t>
      </w:r>
      <w:r>
        <w:rPr>
          <w:b/>
          <w:bCs/>
          <w:sz w:val="36"/>
          <w:szCs w:val="36"/>
          <w:rtl w:val="true"/>
          <w:lang w:bidi="ar"/>
        </w:rPr>
        <w:br/>
        <w:t>(</w:t>
      </w: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راهيم</w:t>
      </w:r>
      <w:r>
        <w:rPr>
          <w:b/>
          <w:bCs/>
          <w:sz w:val="36"/>
          <w:szCs w:val="36"/>
          <w:rtl w:val="true"/>
          <w:lang w:bidi="ar"/>
        </w:rPr>
        <w:t>:</w:t>
      </w:r>
      <w:r>
        <w:rPr>
          <w:b/>
          <w:bCs/>
          <w:sz w:val="36"/>
          <w:szCs w:val="36"/>
          <w:lang w:bidi="ar"/>
        </w:rPr>
        <w:t>2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7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رخ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ة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ي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ر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وف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فرج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3/256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عا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تقن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ه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7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م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ئ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حش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فاحش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ا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اق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6</w:t>
      </w:r>
      <w:r>
        <w:rPr>
          <w:b/>
          <w:bCs/>
          <w:sz w:val="36"/>
          <w:szCs w:val="36"/>
          <w:rtl w:val="true"/>
          <w:lang w:bidi="ar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ن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8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ُكْبُرا</w:t>
      </w:r>
      <w:r>
        <w:rPr>
          <w:b/>
          <w:bCs/>
          <w:sz w:val="36"/>
          <w:szCs w:val="36"/>
          <w:rtl w:val="true"/>
          <w:lang w:bidi="ar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ع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عْط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لم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79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د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8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ها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"/>
        </w:rPr>
        <w:t>480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اش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خ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نط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ائ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ت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ئم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22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Cs/>
          <w:sz w:val="36"/>
          <w:szCs w:val="36"/>
          <w:lang w:bidi="ar"/>
        </w:rPr>
        <w:t>795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يز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1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ر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حو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يخار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س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879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5664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كيخاران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رداء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ج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صا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كبر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ص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بة</w:t>
      </w:r>
      <w:r>
        <w:rPr>
          <w:b/>
          <w:bCs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ق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2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دب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كح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ع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ش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ق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ا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ا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غض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بع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رث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فيه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تشدقون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9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حس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3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بس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ت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ج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َ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ينُ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ُرُوء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لُ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حَسَ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لُقُه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عيف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369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إخبا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للمر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تحس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خل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ط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عمر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4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ز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سح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ر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خياركم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ط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عم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اق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غيره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298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5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ع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</w:t>
      </w:r>
      <w:r>
        <w:rPr>
          <w:b/>
          <w:bCs/>
          <w:sz w:val="36"/>
          <w:szCs w:val="36"/>
          <w:rtl w:val="true"/>
          <w:lang w:bidi="ar"/>
        </w:rPr>
        <w:t>: 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أح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ق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جل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يامة؟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لن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لاق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791</w:t>
      </w:r>
      <w:r>
        <w:rPr>
          <w:b/>
          <w:bCs/>
          <w:sz w:val="36"/>
          <w:szCs w:val="36"/>
          <w:rtl w:val="true"/>
          <w:lang w:bidi="ar"/>
        </w:rPr>
        <w:t>).</w:t>
        <w:br/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خل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>تعال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Cs/>
          <w:sz w:val="36"/>
          <w:szCs w:val="36"/>
          <w:lang w:bidi="ar"/>
        </w:rPr>
        <w:t>486</w:t>
      </w:r>
      <w:r>
        <w:rPr>
          <w:b/>
          <w:bCs/>
          <w:sz w:val="36"/>
          <w:szCs w:val="36"/>
          <w:rtl w:val="true"/>
          <w:lang w:bidi="a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يساب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ش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ون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ءو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خَم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ر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هلك</w:t>
      </w:r>
      <w:r>
        <w:rPr>
          <w:b/>
          <w:bCs/>
          <w:sz w:val="36"/>
          <w:szCs w:val="36"/>
          <w:rtl w:val="true"/>
          <w:lang w:bidi="a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فنتد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رم</w:t>
      </w:r>
      <w:r>
        <w:rPr>
          <w:b/>
          <w:bCs/>
          <w:sz w:val="36"/>
          <w:szCs w:val="36"/>
          <w:rtl w:val="true"/>
          <w:lang w:bidi="ar"/>
        </w:rPr>
        <w:t>»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وا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؟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Cs/>
          <w:sz w:val="36"/>
          <w:szCs w:val="36"/>
          <w:rtl w:val="true"/>
          <w:lang w:bidi="ar"/>
        </w:rPr>
        <w:t>:</w:t>
        <w:br/>
        <w:t>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لقا</w:t>
      </w:r>
      <w:r>
        <w:rPr>
          <w:b/>
          <w:bCs/>
          <w:sz w:val="36"/>
          <w:szCs w:val="36"/>
          <w:rtl w:val="true"/>
          <w:lang w:bidi="ar"/>
        </w:rPr>
        <w:t>»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43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292</w:t>
      </w:r>
      <w:r>
        <w:rPr>
          <w:b/>
          <w:bCs/>
          <w:sz w:val="36"/>
          <w:szCs w:val="36"/>
          <w:rtl w:val="true"/>
          <w:lang w:bidi="ar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>(</w:t>
      </w:r>
      <w:r>
        <w:rPr>
          <w:b/>
          <w:bCs/>
          <w:sz w:val="36"/>
          <w:szCs w:val="36"/>
          <w:lang w:bidi="ar"/>
        </w:rPr>
        <w:t>1759</w:t>
      </w:r>
      <w:r>
        <w:rPr>
          <w:b/>
          <w:bCs/>
          <w:sz w:val="36"/>
          <w:szCs w:val="36"/>
          <w:rtl w:val="true"/>
          <w:lang w:bidi="ar"/>
        </w:rPr>
        <w:t>).</w:t>
        <w:br/>
        <w:br/>
        <w:t>*********</w:t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ب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زائ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10:00Z</dcterms:created>
  <dc:creator>Islam Ibrahim</dc:creator>
  <dc:description/>
  <cp:keywords/>
  <dc:language>en-US</dc:language>
  <cp:lastModifiedBy>Hp</cp:lastModifiedBy>
  <dcterms:modified xsi:type="dcterms:W3CDTF">2021-10-08T16:51:00Z</dcterms:modified>
  <cp:revision>4</cp:revision>
  <dc:subject/>
  <dc:title>برنامج المكتبة الشاملة - http://www.shamela.ws</dc:title>
</cp:coreProperties>
</file>